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焦作市市级行政事业单位房产专项清查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问题解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一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未纳入会计工作站管理的单位如何填报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在站管理单位由主管部门负责领取、发放文件，并负责收集、汇总数据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清查范围中的相关企业如何填报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阳光公司文件由事管局领取、通知，并负责收集、汇总数据；国房所、焦东所、焦西所、公共住房建设投资公司文件由房管中心领取、通知，并负责收集、汇总数据；投资集团及其所属公司文件由国资委领取、通知，并负责收集、汇总数据。</w:t>
      </w:r>
    </w:p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独立编制但不独立核算单位是否填报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是。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经市机构编制管理部门批准成立的各类行政事业单位，无论财务是否独立，均应填报统计报表。</w:t>
      </w:r>
    </w:p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黑体;SimHei" w:hAnsi="黑体;SimHei" w:cs="宋体;SimSun" w:eastAsia="黑体;SimHei"/>
          <w:sz w:val="32"/>
          <w:szCs w:val="32"/>
        </w:rPr>
        <w:t>不独立编制但独立核算单位是否填报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否。财务虽独立核算，但编制不独立的单位，按编制管理级次，由独立编制的主管部门统一上报。</w:t>
      </w:r>
    </w:p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5.</w:t>
      </w:r>
      <w:r>
        <w:rPr>
          <w:rFonts w:ascii="黑体;SimHei" w:hAnsi="黑体;SimHei" w:cs="宋体;SimSun" w:eastAsia="黑体;SimHei"/>
          <w:sz w:val="32"/>
          <w:szCs w:val="32"/>
        </w:rPr>
        <w:t>无房产信息的单位是否填报？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是。无房产信息的单位仍需填报封面信息，其他报表可打印空表，统计结果仍需公示，主管部门汇总数据需包括该单位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.</w:t>
      </w:r>
      <w:r>
        <w:rPr>
          <w:rFonts w:ascii="黑体;SimHei" w:hAnsi="黑体;SimHei" w:cs="宋体;SimSun" w:eastAsia="黑体;SimHei"/>
          <w:sz w:val="32"/>
          <w:szCs w:val="32"/>
        </w:rPr>
        <w:t>纸质统计报表如何领取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次专项清查所需填报的统计报表（含汇总），编制说明及公示结果（格式）等资料不再印刷，单位通过电子版填报后，自行打印上报。电子资料下载地址：焦作市财政局外网“财政公告”栏“焦作市本级房产专项清查统计报表资料下载”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网址：</w:t>
      </w:r>
      <w:r>
        <w:rPr>
          <w:rFonts w:cs="宋体;SimSun" w:ascii="宋体;SimSun" w:hAnsi="宋体;SimSun"/>
          <w:sz w:val="32"/>
          <w:szCs w:val="32"/>
        </w:rPr>
        <w:t>http://www.jzczj.gov.cn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市清产办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0:00Z</dcterms:created>
  <dc:creator>User</dc:creator>
  <dc:description/>
  <cp:keywords/>
  <dc:language>en-US</dc:language>
  <cp:lastModifiedBy>User</cp:lastModifiedBy>
  <dcterms:modified xsi:type="dcterms:W3CDTF">2014-01-14T06:45:00Z</dcterms:modified>
  <cp:revision>9</cp:revision>
  <dc:subject/>
  <dc:title>焦作市市级行政事业单位房产专项清查工作</dc:title>
</cp:coreProperties>
</file>