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智能车间智能工厂和工业互联网平台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荐单位（盖章）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26"/>
        <w:gridCol w:w="3899"/>
        <w:gridCol w:w="2957"/>
        <w:gridCol w:w="1298"/>
        <w:gridCol w:w="206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车间、工厂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平台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方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推荐单位为省辖市、省直管县（市）工业和信息化主管部门、财政部门；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申报方向：智能车间、智能工厂（离散型）、智能工厂（流程型）、综合性工业互联网平台、行业工业互联网平台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0:00Z</dcterms:created>
  <dc:creator>马虎彪</dc:creator>
  <dc:description/>
  <dc:language>en-US</dc:language>
  <cp:lastModifiedBy>马虎彪</cp:lastModifiedBy>
  <dcterms:modified xsi:type="dcterms:W3CDTF">2018-08-02T02:40:00Z</dcterms:modified>
  <cp:revision>2</cp:revision>
  <dc:subject/>
  <dc:title/>
</cp:coreProperties>
</file>