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36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159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2.15pt,0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42.15pt,29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焦作市财政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eastAsia="方正小标宋简体;Arial Unicode MS"/>
          <w:spacing w:val="-11"/>
          <w:sz w:val="36"/>
          <w:szCs w:val="36"/>
        </w:rPr>
      </w:pPr>
      <w:r>
        <w:rPr>
          <w:rFonts w:eastAsia="方正小标宋简体;Arial Unicode MS"/>
          <w:spacing w:val="-11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14630</wp:posOffset>
                </wp:positionV>
                <wp:extent cx="564578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pacing w:val="-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pacing w:val="-11"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pacing w:val="-11"/>
                                <w:sz w:val="36"/>
                                <w:szCs w:val="36"/>
                              </w:rPr>
                              <w:t>年市派驻贫困村第一书记专项扶贫资金分配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30pt;mso-wrap-distance-left:9.05pt;mso-wrap-distance-right:9.05pt;mso-wrap-distance-top:0pt;mso-wrap-distance-bottom:0pt;margin-top:16.9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spacing w:val="-11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spacing w:val="-11"/>
                          <w:sz w:val="36"/>
                          <w:szCs w:val="36"/>
                        </w:rPr>
                        <w:t>2018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pacing w:val="-11"/>
                          <w:sz w:val="36"/>
                          <w:szCs w:val="36"/>
                        </w:rPr>
                        <w:t>年市派驻贫困村第一书记专项扶贫资金分配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简体;Arial Unicode MS"/>
          <w:spacing w:val="-11"/>
          <w:sz w:val="36"/>
          <w:szCs w:val="36"/>
        </w:rPr>
      </w:pPr>
      <w:r>
        <w:rPr>
          <w:rFonts w:eastAsia="方正小标宋简体;Arial Unicode MS"/>
          <w:spacing w:val="-11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0230</wp:posOffset>
                </wp:positionV>
                <wp:extent cx="530923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3675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县市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派驻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沁阳市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向镇解住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万镇景明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紫陵镇范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常平乡常平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常平乡九渡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柏香镇东两水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崇义镇西苟庄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孟州市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赵和镇坡掌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赵和镇东小仇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化工镇谢庄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槐树乡古周城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槐树乡汤庙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槐树乡岩山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槐树乡源沟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槐树乡小石庄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祥云镇作礼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祥云镇李召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招贤乡中辛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番田镇秦庄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番田镇大金香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庄镇刁李庄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武德镇亢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武德镇花园头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博爱县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清化镇街道太子庄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磨头镇狮口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磨头镇东马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孝敬镇西内都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孝敬镇大岩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金城乡张武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寨豁乡江岭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武陟县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木栾街道西水寨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龙源街道梁徐店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乔庙乡千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小董乡南官庄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大封镇老催庄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嘉应观乡范庄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乔庙乡后赵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圪垱店乡秦伊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大虹桥乡南张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修武县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郇封镇官司桥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七贤镇孙窑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七贤镇赵窑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村乡平顶爻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五里源乡南庄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屯乡前董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屯乡东延陵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屯乡王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村乡桃园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村乡双庙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村乡裴庄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云台山镇兵盘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中站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龙翔街道赵庄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龙翔街道周窑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龙翔街道桑园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龙翔街道许河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马村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安阳城街道后岳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安阳城街道土门掌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安阳城街道庞冯营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演马街道前蒋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待王街道秦庄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总合计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841.9pt;mso-wrap-distance-left:9pt;mso-wrap-distance-right:9pt;mso-wrap-distance-top:0pt;mso-wrap-distance-bottom:0pt;margin-top:44.9pt;mso-position-vertical-relative:text;margin-left:8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3675"/>
                        <w:gridCol w:w="2445"/>
                      </w:tblGrid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县市区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派驻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沁阳市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向镇解住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万镇景明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紫陵镇范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常平乡常平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常平乡九渡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柏香镇东两水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崇义镇西苟庄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孟州市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赵和镇坡掌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赵和镇东小仇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化工镇谢庄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槐树乡古周城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槐树乡汤庙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槐树乡岩山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槐树乡源沟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槐树乡小石庄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祥云镇作礼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祥云镇李召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招贤乡中辛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番田镇秦庄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番田镇大金香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庄镇刁李庄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武德镇亢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武德镇花园头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博爱县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清化镇街道太子庄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磨头镇狮口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磨头镇东马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孝敬镇西内都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孝敬镇大岩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金城乡张武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寨豁乡江岭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武陟县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木栾街道西水寨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龙源街道梁徐店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乔庙乡千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小董乡南官庄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大封镇老催庄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嘉应观乡范庄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乔庙乡后赵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圪垱店乡秦伊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大虹桥乡南张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修武县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郇封镇官司桥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七贤镇孙窑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七贤镇赵窑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村乡平顶爻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五里源乡南庄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屯乡前董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屯乡东延陵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屯乡王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村乡桃园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村乡双庙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村乡裴庄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云台山镇兵盘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中站区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龙翔街道赵庄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龙翔街道周窑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龙翔街道桑园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龙翔街道许河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马村区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安阳城街道后岳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安阳城街道土门掌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安阳城街道庞冯营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演马街道前蒋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待王街道秦庄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总合计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ascii="Times New Roman" w:hAnsi="Times New Roman" w:eastAsia="方正小标宋简体;Arial Unicode MS"/>
          <w:spacing w:val="-11"/>
          <w:sz w:val="28"/>
          <w:szCs w:val="28"/>
        </w:rPr>
      </w:pPr>
      <w:r>
        <w:rPr>
          <w:rFonts w:eastAsia="方正小标宋简体;Arial Unicode MS" w:ascii="Times New Roman" w:hAnsi="Times New Roman"/>
          <w:spacing w:val="-11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587"/>
      <w:pgNumType w:fmt="decimal"/>
      <w:formProt w:val="false"/>
      <w:textDirection w:val="lrTb"/>
      <w:docGrid w:type="linesAndChars" w:linePitch="2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雨林木风</dc:creator>
  <dc:description/>
  <cp:keywords/>
  <dc:language>en-US</dc:language>
  <cp:lastModifiedBy>马虎彪</cp:lastModifiedBy>
  <cp:lastPrinted>2018-03-21T16:22:00Z</cp:lastPrinted>
  <dcterms:modified xsi:type="dcterms:W3CDTF">2018-03-22T07:19:00Z</dcterms:modified>
  <cp:revision>3</cp:revision>
  <dc:subject/>
  <dc:title>焦 作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