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hanging="0"/>
        <w:rPr>
          <w:b/>
          <w:b/>
          <w:sz w:val="36"/>
          <w:szCs w:val="36"/>
        </w:rPr>
      </w:pPr>
      <w:r>
        <w:rPr>
          <w:sz w:val="36"/>
          <w:szCs w:val="36"/>
        </w:rPr>
        <w:t>表三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购房补贴工作流程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373380</wp:posOffset>
                </wp:positionV>
                <wp:extent cx="5490210" cy="871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0360" cy="87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pt;margin-top:29.4pt;width:432.25pt;height:6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6705</wp:posOffset>
                </wp:positionH>
                <wp:positionV relativeFrom="paragraph">
                  <wp:posOffset>264795</wp:posOffset>
                </wp:positionV>
                <wp:extent cx="48196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购房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开发企业选购商品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0.5pt;mso-wrap-distance-left:9.05pt;mso-wrap-distance-right:9.05pt;mso-wrap-distance-top:0pt;mso-wrap-distance-bottom:0pt;margin-top:20.8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购房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开发企业选购商品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73380</wp:posOffset>
                </wp:positionV>
                <wp:extent cx="342900" cy="198120"/>
                <wp:effectExtent l="33655" t="5080" r="34290" b="5715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7" fillcolor="white" stroked="t" o:allowincell="f" style="position:absolute;margin-left:147.6pt;margin-top:29.4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75260</wp:posOffset>
                </wp:positionV>
                <wp:extent cx="4800600" cy="495300"/>
                <wp:effectExtent l="5080" t="5080" r="571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发企业售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发企业开发建设的楼盘已取得商品房预售许可证，符合销售条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-23.4pt;margin-top:13.8pt;width:37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发企业售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发企业开发建设的楼盘已取得商品房预售许可证，符合销售条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670560</wp:posOffset>
                </wp:positionV>
                <wp:extent cx="342900" cy="198120"/>
                <wp:effectExtent l="33655" t="5080" r="34290" b="571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47.6pt;margin-top:52.8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1533525</wp:posOffset>
                </wp:positionV>
                <wp:extent cx="342900" cy="325755"/>
                <wp:effectExtent l="21590" t="5715" r="22225" b="5715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42.6pt;margin-top:120.75pt;width:26.95pt;height:2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2156460</wp:posOffset>
                </wp:positionV>
                <wp:extent cx="342900" cy="297180"/>
                <wp:effectExtent l="22860" t="5080" r="24130" b="635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48.6pt;margin-top:169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4375785</wp:posOffset>
                </wp:positionV>
                <wp:extent cx="342900" cy="198120"/>
                <wp:effectExtent l="33655" t="5080" r="34290" b="571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49.1pt;margin-top:344.55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868680</wp:posOffset>
                </wp:positionV>
                <wp:extent cx="4800600" cy="664845"/>
                <wp:effectExtent l="5080" t="5715" r="5715" b="5080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网签合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发企业与购房人网签《商品房买卖合同》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并填写《2016年度购房财政补贴申请审核表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23.4pt;margin-top:68.4pt;width:377.95pt;height:5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网签合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发企业与购房人网签《商品房买卖合同》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并填写《2016年度购房财政补贴申请审核表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55470</wp:posOffset>
                </wp:positionH>
                <wp:positionV relativeFrom="paragraph">
                  <wp:posOffset>6783705</wp:posOffset>
                </wp:positionV>
                <wp:extent cx="342900" cy="198120"/>
                <wp:effectExtent l="33655" t="5080" r="34290" b="5715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46.1pt;margin-top:534.15pt;width:26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1542415</wp:posOffset>
                </wp:positionV>
                <wp:extent cx="342900" cy="335915"/>
                <wp:effectExtent l="20955" t="5715" r="21590" b="5715"/>
                <wp:wrapNone/>
                <wp:docPr id="1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52.6pt;margin-top:121.45pt;width:26.95pt;height:26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4995</wp:posOffset>
                </wp:positionH>
                <wp:positionV relativeFrom="paragraph">
                  <wp:posOffset>3158490</wp:posOffset>
                </wp:positionV>
                <wp:extent cx="342900" cy="316230"/>
                <wp:effectExtent l="22225" t="5080" r="22860" b="6350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46.85pt;margin-top:248.7pt;width:26.95pt;height:2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3440</wp:posOffset>
                </wp:positionH>
                <wp:positionV relativeFrom="paragraph">
                  <wp:posOffset>3180080</wp:posOffset>
                </wp:positionV>
                <wp:extent cx="2674620" cy="228600"/>
                <wp:effectExtent l="5715" t="5080" r="81280" b="98425"/>
                <wp:wrapNone/>
                <wp:docPr id="13" name="UTurn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74800" cy="228600"/>
                        </a:xfrm>
                        <a:custGeom>
                          <a:avLst/>
                          <a:gdLst>
                            <a:gd name="textAreaLeft" fmla="*/ 0 w 1516320"/>
                            <a:gd name="textAreaRight" fmla="*/ 103680 w 1516320"/>
                            <a:gd name="textAreaTop" fmla="*/ 4968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03" y="21150"/>
                              </a:moveTo>
                              <a:lnTo>
                                <a:pt x="21600" y="8310"/>
                              </a:lnTo>
                              <a:lnTo>
                                <a:pt x="20042" y="8310"/>
                              </a:lnTo>
                              <a:lnTo>
                                <a:pt x="20042" y="8310"/>
                              </a:lnTo>
                              <a:arcTo wR="10021" hR="8310" stAng="0" swAng="-5400000"/>
                              <a:arcTo wR="10021" hR="8485" stAng="16200000" swAng="-5400000"/>
                              <a:lnTo>
                                <a:pt x="0" y="21600"/>
                              </a:lnTo>
                              <a:lnTo>
                                <a:pt x="1479" y="21600"/>
                              </a:lnTo>
                              <a:lnTo>
                                <a:pt x="1479" y="8310"/>
                              </a:lnTo>
                              <a:arcTo wR="8316" hR="6896" stAng="10800000" swAng="5400000"/>
                              <a:lnTo>
                                <a:pt x="10247" y="1414"/>
                              </a:lnTo>
                              <a:arcTo wR="8316" hR="6896" stAng="16200000" swAng="5400000"/>
                              <a:lnTo>
                                <a:pt x="18563" y="8310"/>
                              </a:lnTo>
                              <a:lnTo>
                                <a:pt x="17005" y="8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TurnArrow" path="l21600,-2147483635l-2147483641,-2147483635l-2147483641,8310l32768,0l556072960,0l1415577600,65536l5529728,256l8310,-2147483626l-2147483631,-2147483625xe" fillcolor="white" stroked="t" o:allowincell="f" style="position:absolute;margin-left:267.25pt;margin-top:250.4pt;width:210.55pt;height:17.95pt;mso-wrap-style:none;v-text-anchor:middle;rotation:9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2444115</wp:posOffset>
                </wp:positionV>
                <wp:extent cx="4810125" cy="6775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公积金中心或商业银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政策对符合条件的贷款对象办理贷款手续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53.35pt;mso-wrap-distance-left:9.05pt;mso-wrap-distance-right:9.05pt;mso-wrap-distance-top:0pt;mso-wrap-distance-bottom:0pt;margin-top:192.4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>公积金中心或商业银行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按政策对符合条件的贷款对象办理贷款手续</w:t>
                      </w:r>
                      <w:r>
                        <w:rPr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6705</wp:posOffset>
                </wp:positionH>
                <wp:positionV relativeFrom="paragraph">
                  <wp:posOffset>4573905</wp:posOffset>
                </wp:positionV>
                <wp:extent cx="4819650" cy="2190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购房人申请购房补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购房农民应提供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农民身份证明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>、《商品房买卖合同》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缴款</w:t>
                            </w:r>
                            <w:r>
                              <w:rPr>
                                <w:szCs w:val="21"/>
                              </w:rPr>
                              <w:t>发票、契税完税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szCs w:val="21"/>
                              </w:rPr>
                              <w:t>、身份证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度购房财政补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申请审核表》</w:t>
                            </w:r>
                            <w:r>
                              <w:rPr>
                                <w:szCs w:val="21"/>
                              </w:rPr>
                              <w:t>、银行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购房市民应提供</w:t>
                            </w:r>
                            <w:r>
                              <w:rPr>
                                <w:szCs w:val="21"/>
                              </w:rPr>
                              <w:t>：《商品房买卖合同》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缴款</w:t>
                            </w:r>
                            <w:r>
                              <w:rPr>
                                <w:szCs w:val="21"/>
                              </w:rPr>
                              <w:t>发票、契税完税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szCs w:val="21"/>
                              </w:rPr>
                              <w:t>、身份证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度购房财政补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申请审核表》</w:t>
                            </w:r>
                            <w:r>
                              <w:rPr>
                                <w:szCs w:val="21"/>
                              </w:rPr>
                              <w:t>、银行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卖旧买新购房人应提供</w:t>
                            </w:r>
                            <w:r>
                              <w:rPr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卖房档案查询证明、《商品房买卖合同》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缴款</w:t>
                            </w:r>
                            <w:r>
                              <w:rPr>
                                <w:szCs w:val="21"/>
                              </w:rPr>
                              <w:t>发票、契税完税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szCs w:val="21"/>
                              </w:rPr>
                              <w:t>、身份证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度购房财政补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申请审核表》</w:t>
                            </w:r>
                            <w:r>
                              <w:rPr>
                                <w:szCs w:val="21"/>
                              </w:rPr>
                              <w:t>、银行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到房管局交易大厅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楼财政补贴窗口申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具体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以《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度购房财政补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实施细则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>为准，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细则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>在《焦作日报》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等媒体</w:t>
                            </w:r>
                            <w:r>
                              <w:rPr>
                                <w:szCs w:val="21"/>
                              </w:rPr>
                              <w:t>公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72.5pt;mso-wrap-distance-left:9.05pt;mso-wrap-distance-right:9.05pt;mso-wrap-distance-top:0pt;mso-wrap-distance-bottom:0pt;margin-top:360.1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购房人申请购房补贴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、购房农民应提供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szCs w:val="21"/>
                        </w:rPr>
                        <w:t>农民身份证明</w:t>
                      </w:r>
                      <w:r>
                        <w:rPr>
                          <w:szCs w:val="21"/>
                          <w:lang w:eastAsia="zh-CN"/>
                        </w:rPr>
                        <w:t>》</w:t>
                      </w:r>
                      <w:r>
                        <w:rPr>
                          <w:szCs w:val="21"/>
                        </w:rPr>
                        <w:t>、《商品房买卖合同》、</w:t>
                      </w:r>
                      <w:r>
                        <w:rPr>
                          <w:szCs w:val="21"/>
                          <w:lang w:eastAsia="zh-CN"/>
                        </w:rPr>
                        <w:t>缴款</w:t>
                      </w:r>
                      <w:r>
                        <w:rPr>
                          <w:szCs w:val="21"/>
                        </w:rPr>
                        <w:t>发票、契税完税</w:t>
                      </w:r>
                      <w:r>
                        <w:rPr>
                          <w:szCs w:val="21"/>
                          <w:lang w:eastAsia="zh-CN"/>
                        </w:rPr>
                        <w:t>单</w:t>
                      </w:r>
                      <w:r>
                        <w:rPr>
                          <w:szCs w:val="21"/>
                        </w:rPr>
                        <w:t>、身份证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年度购房财政补贴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申请审核表》</w:t>
                      </w:r>
                      <w:r>
                        <w:rPr>
                          <w:szCs w:val="21"/>
                        </w:rPr>
                        <w:t>、银行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购房市民应提供</w:t>
                      </w:r>
                      <w:r>
                        <w:rPr>
                          <w:szCs w:val="21"/>
                        </w:rPr>
                        <w:t>：《商品房买卖合同》、</w:t>
                      </w:r>
                      <w:r>
                        <w:rPr>
                          <w:szCs w:val="21"/>
                          <w:lang w:eastAsia="zh-CN"/>
                        </w:rPr>
                        <w:t>缴款</w:t>
                      </w:r>
                      <w:r>
                        <w:rPr>
                          <w:szCs w:val="21"/>
                        </w:rPr>
                        <w:t>发票、契税完税</w:t>
                      </w:r>
                      <w:r>
                        <w:rPr>
                          <w:szCs w:val="21"/>
                          <w:lang w:eastAsia="zh-CN"/>
                        </w:rPr>
                        <w:t>单</w:t>
                      </w:r>
                      <w:r>
                        <w:rPr>
                          <w:szCs w:val="21"/>
                        </w:rPr>
                        <w:t>、身份证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年度购房财政补贴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申请审核表》</w:t>
                      </w:r>
                      <w:r>
                        <w:rPr>
                          <w:szCs w:val="21"/>
                        </w:rPr>
                        <w:t>、银行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b/>
                          <w:szCs w:val="21"/>
                        </w:rPr>
                        <w:t>卖旧买新购房人应提供</w:t>
                      </w:r>
                      <w:r>
                        <w:rPr>
                          <w:szCs w:val="21"/>
                        </w:rPr>
                        <w:t>:</w:t>
                      </w:r>
                      <w:r>
                        <w:rPr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szCs w:val="21"/>
                        </w:rPr>
                        <w:t>卖房档案查询证明、《商品房买卖合同》、</w:t>
                      </w:r>
                      <w:r>
                        <w:rPr>
                          <w:szCs w:val="21"/>
                          <w:lang w:eastAsia="zh-CN"/>
                        </w:rPr>
                        <w:t>缴款</w:t>
                      </w:r>
                      <w:r>
                        <w:rPr>
                          <w:szCs w:val="21"/>
                        </w:rPr>
                        <w:t>发票、契税完税</w:t>
                      </w:r>
                      <w:r>
                        <w:rPr>
                          <w:szCs w:val="21"/>
                          <w:lang w:eastAsia="zh-CN"/>
                        </w:rPr>
                        <w:t>单</w:t>
                      </w:r>
                      <w:r>
                        <w:rPr>
                          <w:szCs w:val="21"/>
                        </w:rPr>
                        <w:t>、身份证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年度购房财政补贴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申请审核表》</w:t>
                      </w:r>
                      <w:r>
                        <w:rPr>
                          <w:szCs w:val="21"/>
                        </w:rPr>
                        <w:t>、银行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到房管局交易大厅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楼财政补贴窗口申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具体</w:t>
                      </w:r>
                      <w:r>
                        <w:rPr>
                          <w:szCs w:val="21"/>
                          <w:lang w:eastAsia="zh-CN"/>
                        </w:rPr>
                        <w:t>以《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度购房财政补贴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</w:rPr>
                        <w:t>实施细则</w:t>
                      </w:r>
                      <w:r>
                        <w:rPr>
                          <w:szCs w:val="21"/>
                          <w:lang w:eastAsia="zh-CN"/>
                        </w:rPr>
                        <w:t>》</w:t>
                      </w:r>
                      <w:r>
                        <w:rPr>
                          <w:szCs w:val="21"/>
                        </w:rPr>
                        <w:t>为准，</w:t>
                      </w:r>
                      <w:r>
                        <w:rPr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szCs w:val="21"/>
                        </w:rPr>
                        <w:t>细则</w:t>
                      </w:r>
                      <w:r>
                        <w:rPr>
                          <w:szCs w:val="21"/>
                          <w:lang w:eastAsia="zh-CN"/>
                        </w:rPr>
                        <w:t>》</w:t>
                      </w:r>
                      <w:r>
                        <w:rPr>
                          <w:szCs w:val="21"/>
                        </w:rPr>
                        <w:t>在《焦作日报》</w:t>
                      </w:r>
                      <w:r>
                        <w:rPr>
                          <w:szCs w:val="21"/>
                          <w:lang w:eastAsia="zh-CN"/>
                        </w:rPr>
                        <w:t>等媒体</w:t>
                      </w:r>
                      <w:r>
                        <w:rPr>
                          <w:szCs w:val="21"/>
                        </w:rPr>
                        <w:t>公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3474720</wp:posOffset>
                </wp:positionV>
                <wp:extent cx="4819650" cy="900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购房人缴纳契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购房人持《商品房买卖合同》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度购房财政补贴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申请审核表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缴款</w:t>
                            </w:r>
                            <w:r>
                              <w:rPr>
                                <w:szCs w:val="21"/>
                              </w:rPr>
                              <w:t>发票、身份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明</w:t>
                            </w:r>
                            <w:r>
                              <w:rPr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szCs w:val="21"/>
                              </w:rPr>
                              <w:t>关资料到市行政服务中心地税局窗口缴纳契税，并办理购房补贴地税部门审核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0.9pt;mso-wrap-distance-left:9.05pt;mso-wrap-distance-right:9.05pt;mso-wrap-distance-top:0pt;mso-wrap-distance-bottom:0pt;margin-top:273.6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购房人缴纳契税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购房人持《商品房买卖合同》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年度购房财政补贴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申请审核表》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szCs w:val="21"/>
                          <w:lang w:eastAsia="zh-CN"/>
                        </w:rPr>
                        <w:t>缴款</w:t>
                      </w:r>
                      <w:r>
                        <w:rPr>
                          <w:szCs w:val="21"/>
                        </w:rPr>
                        <w:t>发票、身份证</w:t>
                      </w:r>
                      <w:r>
                        <w:rPr>
                          <w:szCs w:val="21"/>
                          <w:lang w:eastAsia="zh-CN"/>
                        </w:rPr>
                        <w:t>明</w:t>
                      </w:r>
                      <w:r>
                        <w:rPr>
                          <w:szCs w:val="21"/>
                        </w:rPr>
                        <w:t>等</w:t>
                      </w:r>
                      <w:r>
                        <w:rPr>
                          <w:szCs w:val="21"/>
                          <w:lang w:eastAsia="zh-CN"/>
                        </w:rPr>
                        <w:t>相</w:t>
                      </w:r>
                      <w:r>
                        <w:rPr>
                          <w:szCs w:val="21"/>
                        </w:rPr>
                        <w:t>关资料到市行政服务中心地税局窗口缴纳契税，并办理购房补贴地税部门审核手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续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1849755</wp:posOffset>
                </wp:positionV>
                <wp:extent cx="207645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贷款购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45.6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贷款购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3595</wp:posOffset>
                </wp:positionH>
                <wp:positionV relativeFrom="paragraph">
                  <wp:posOffset>1849755</wp:posOffset>
                </wp:positionV>
                <wp:extent cx="2419350" cy="3162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次性付款购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5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次性付款购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230</wp:posOffset>
                </wp:positionH>
                <wp:positionV relativeFrom="paragraph">
                  <wp:posOffset>7010400</wp:posOffset>
                </wp:positionV>
                <wp:extent cx="4819650" cy="3905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经房管及财政部门审核确认后，</w:t>
                            </w:r>
                            <w:r>
                              <w:rPr/>
                              <w:t>购房人到房管局大厅内银行网点领取补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0.75pt;mso-wrap-distance-left:9.05pt;mso-wrap-distance-right:9.05pt;mso-wrap-distance-top:0pt;mso-wrap-distance-bottom:0pt;margin-top:55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经房管及财政部门审核确认后，</w:t>
                      </w:r>
                      <w:r>
                        <w:rPr/>
                        <w:t>购房人到房管局大厅内银行网点领取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795" w:right="2795" w:gutter="0" w:header="851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2:00Z</dcterms:created>
  <dc:creator>s</dc:creator>
  <dc:description/>
  <dc:language>en-US</dc:language>
  <cp:lastModifiedBy>Administrator</cp:lastModifiedBy>
  <cp:lastPrinted>2016-06-12T10:14:00Z</cp:lastPrinted>
  <dcterms:modified xsi:type="dcterms:W3CDTF">2016-06-12T02:15:28Z</dcterms:modified>
  <cp:revision>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