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9690" cy="906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896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862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32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0940" cy="883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2-2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