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786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884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8848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8934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9239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2838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97631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950" cy="8801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229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5-29T02:43:2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