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4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0" cy="1114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0" cy="1114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4305" cy="1070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4305" cy="1070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8600" cy="961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6725" cy="964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6125" cy="1091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930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yang</dc:creator>
  <dc:description/>
  <dc:language>en-US</dc:language>
  <cp:lastModifiedBy>yang</cp:lastModifiedBy>
  <dcterms:modified xsi:type="dcterms:W3CDTF">2011-09-13T07:51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