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求意见单位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法制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你办有关要求，我们列出下列名单为拟征求意见单位，现送交给你办，供参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委、市农业局（行政部门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林场（差额事业单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殡仪馆（自收自支事业单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综合开发公司（企业化管理事业单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士科技股份公司（民营企业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方庄煤矿（国有企业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八年四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7:00Z</dcterms:created>
  <dc:creator>微软用户</dc:creator>
  <dc:description/>
  <cp:keywords/>
  <dc:language>en-US</dc:language>
  <cp:lastModifiedBy>微软用户</cp:lastModifiedBy>
  <cp:lastPrinted>2008-04-14T11:16:00Z</cp:lastPrinted>
  <dcterms:modified xsi:type="dcterms:W3CDTF">2008-04-14T03:31:00Z</dcterms:modified>
  <cp:revision>2</cp:revision>
  <dc:subject/>
  <dc:title>征求意见单位名单</dc:title>
</cp:coreProperties>
</file>