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采购合同融资操作流程图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ind w:left="464" w:firstLine="1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924550" cy="698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6985800"/>
                          <a:chOff x="0" y="0"/>
                          <a:chExt cx="5924520" cy="69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4520" cy="69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00" y="1102320"/>
                            <a:ext cx="1382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中小微企业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83440"/>
                            <a:ext cx="37522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据中标（成交）通知书，登陆焦作市政府采购网的“政府采购合同融资平台”，对照各融资服务机构融资方案，选择符合自身的融资产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28016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2941200"/>
                            <a:ext cx="138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设收款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政府采购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330912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6250320"/>
                            <a:ext cx="138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资金支付及还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661788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250320"/>
                            <a:ext cx="37522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小微企业按照合同约定履约，采购人及时开展履约验收，融资服务机构加强管理，及时锁定合同回款资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138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中小微企业领取中标（成交）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36756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7522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购人或采购代理机构在焦作市政府采购网发布中标（成交）结果公告，同时发出中标（成交）通知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73548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1838160"/>
                            <a:ext cx="138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融资服务机构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47060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2784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57680"/>
                            <a:ext cx="37522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有融资意向的中小微企业，按规定开展审查，申请材料齐全完备的，一般在7个工作日内完成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25736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84320"/>
                            <a:ext cx="37522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中小微企业按照融资服务机构要求，开设收款账户，并在中标（成交）通知书发出10日内签订政府采购合同（政府采购合同已签订的，需变更约定收款账户的，中小微企业向采购人申请，变更收款账户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4044240"/>
                            <a:ext cx="138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采购合同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441216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147280"/>
                            <a:ext cx="37522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融资服务机构确认合同的真实性后，5个工作日内完成放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5147280"/>
                            <a:ext cx="138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融资服务机构放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44240"/>
                            <a:ext cx="37522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后2个工作日内完成备案；融资机构登陆焦作市电子化政府采购系统核对合同真实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367668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77972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88276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5148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550.05pt" coordorigin="0,0" coordsize="9330,11001">
                <v:rect id="shape_0" stroked="f" o:allowincell="f" style="position:absolute;left:0;top:0;width:9329;height:11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;top:1736;width:2176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中小微企业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91;width:5908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据中标（成交）通知书，登陆焦作市政府采购网的“政府采购合同融资平台”，对照各融资服务机构融资方案，选择符合自身的融资产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2016" to="3420,2016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4632;width:217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设收款账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政府采购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5211" to="3420,5211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9843;width:217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同资金支付及还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10422" to="3420,10422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843;width:5908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小微企业按照合同约定履约，采购人及时开展履约验收，融资服务机构加强管理，及时锁定合同回款资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0;width:217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中小微企业领取中标（成交）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579" to="3420,579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0;width:5908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购人或采购代理机构在焦作市政府采购网发布中标（成交）结果公告，同时发出中标（成交）通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0,1158" to="1720,1736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2895;width:217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融资服务机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0,2316" to="1720,2894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3588" to="3420,3588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083;width:5908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有融资意向的中小微企业，按规定开展审查，申请材料齐全完备的，一般在7个工作日内完成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4053" to="1690,4631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542;width:5908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中小微企业按照融资服务机构要求，开设收款账户，并在中标（成交）通知书发出10日内签订政府采购合同（政府采购合同已签订的，需变更约定收款账户的，中小微企业向采购人申请，变更收款账户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6369;width:217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采购合同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6948" to="3420,6948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106;width:5908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融资服务机构确认合同的真实性后，5个工作日内完成放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8106;width:217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融资服务机构放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69;width:5908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合同后2个工作日内完成备案；融资机构登陆焦作市电子化政府采购系统核对合同真实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5,5790" to="1645,6368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0,7527" to="1630,8105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9264" to="1645,9842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8685" to="3420,868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05T03:24:50Z</dcterms:modified>
  <cp:revision>2</cp:revision>
  <dc:subject/>
  <dc:title>政府采购合同融资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